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19 г.  по 31 декабря 2019 г. в соответствии с порядком утвержденном постановлением Главы МР «Лакский район» от 21 июля 2014 г. №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6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"/>
        <w:gridCol w:w="1753"/>
        <w:gridCol w:w="91"/>
        <w:gridCol w:w="1790"/>
        <w:gridCol w:w="53"/>
        <w:gridCol w:w="1528"/>
        <w:gridCol w:w="881"/>
        <w:gridCol w:w="1548"/>
        <w:gridCol w:w="795"/>
        <w:gridCol w:w="486"/>
        <w:gridCol w:w="506"/>
        <w:gridCol w:w="655"/>
        <w:gridCol w:w="626"/>
        <w:gridCol w:w="175"/>
        <w:gridCol w:w="641"/>
        <w:gridCol w:w="640"/>
        <w:gridCol w:w="210"/>
        <w:gridCol w:w="981"/>
        <w:gridCol w:w="300"/>
        <w:gridCol w:w="942"/>
        <w:gridCol w:w="219"/>
        <w:gridCol w:w="1198"/>
        <w:gridCol w:w="383"/>
        <w:gridCol w:w="163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  </w:t>
            </w:r>
          </w:p>
        </w:tc>
        <w:tc>
          <w:tcPr>
            <w:tcW w:w="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м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а Маржанат Яраг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главны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Мурад Магомед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«Центр ГО и ЧС»,  начальник П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под индивидуальное жилищное строитель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36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Абдулгалим Мурад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Магомед Мурад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а Айшат Цаха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67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шаева Шакият Биасл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Шакир Рамазан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ельсовет Уринский», глава администр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для с/х использховы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Шахмурад Шакир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Алим Шакир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ханова Айша Сулейм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нача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размещения домой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9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а Лиана Айгу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секретарь административной комисс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хмедов Тагир Али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начальник информационно-аналитического отде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–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, 2013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7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а Диана Таг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а Джамиля Таг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алаева Загра Омар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главы по вопросам противодействия корруп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90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алаев Шалласу Куна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«ППС РД» Пожарная часть №40 вод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нос,2007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38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 Магомед Салих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,2019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28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Ирина Магомедсаид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ринская СОШ, бухгалт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29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Азиза Магомед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Марзия Магомед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васулейманов Мухаммадшафи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а Аксана Магомед-Рагим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. «МР Лакский район»-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ьное помеще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5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агомед Мирзах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ское райПО, руковод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.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7030-2009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21 -1990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2705 -2004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84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наев Марат Саи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размещения домов многоэтаж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3541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маева Мариян Закир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нутригородского района «Кировский район» г.Махачкала, главный специалист опеки и попечительс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208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аева Шамай Марат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аева  МаликаМарат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Магомед Али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аппарата антитеррористической комиссии в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-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для ведения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2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а Диана Исмаи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0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Али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Мурад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а Изольда Исрапи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заведующая отделом ЗАГ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5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Ильяс Мус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избирательная комиссия Лакского района, председатель комисс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-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ьный участок –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8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13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ева Байзанат Джахпа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чтва и экономики администрации МР «Лакский район», заместитель начальни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21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ев Александр Буниямин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Гара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6, 2002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, 2000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59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илова Рима Ома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начальник архивного отде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704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 Максуд Абдуллах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заместитель главы администрации – начальник ОСХ и экономики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йо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д крузер прад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70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а Султанпатимат Джапар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Кумухская СОШ», социальный педаго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747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 Гаджимурад Максуд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а Хава Максу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.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\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нуев Абубакар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первый зам. главы администраци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.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65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нуева Кистаман Курбан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ивидуаль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.участок-дачн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27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каев Гаджибутта Джаппа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щиева Шарипат 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 2013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5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щиев Ильяс Арсенович (муж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муниципальный отдел МВД России «Лакский», Начальник ОУУП и ПД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54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заев Явсупи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и культуры администрации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Э SANTA FE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9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мзаева Итнай Габибуллах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Жилой дом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9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ранов Алигаджи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ведущий специали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1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ранова Саният Курбан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 Максуд Юсуп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Глав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200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а Зулейхат Шабано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«Солнышко» с.Кумух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679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дуева Зувейрижат Джабраиловн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отдела бух.уче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1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анов Малик Амирх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отдела по делам молодежи , спорта и туриз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Земельн участо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, 2019г.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20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а Патимат иманмагомедовна (супруг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Р «Лакский район», Глав.спец МКУ ЦБ адм. «МР Лакск.р-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4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 Мурад Малик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а Маяхалун Малик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ая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 Ислам Малик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втараев Гаджи Гусей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управляющий делам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175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втараева Гапи 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, воспита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6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 Амин Магомед-Камил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главный специалист информационно-аналитического отдел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,  2006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21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а Динара Махадбатаевна (жена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Лицей №22 г.Махачкала,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52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а Малика Амин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 Магадбутта Аминович (сын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а Калимат Аминовна (дочь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ц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хманова Асият Абдурагим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хманов  Заур Мехди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«Солнышко» охран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0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санов Надир Уцумие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СС МР «Лакский район». началь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.участ.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, 2019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533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а Умми Ровда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елевая (1/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.учас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,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79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Сагид Гизбуллах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ДО «ДЮСШ»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 ПРИОРА 2012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 200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3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салаев Мусалав Магомедович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Редакция газеты Заря»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-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-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84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лаева Айшати Гусей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ЦЗН в МР «Лак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11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 Эмир Курбанисмаил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ашин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83, 2006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59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а Патимат Заринбек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обрнауки. Сторож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а Хадижат Эм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а Жасмина Эм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нмагомедов Абдулмуталиб Эми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 Хайруттин Назим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Хурин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0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 Зарема 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ГУ РД Лакская ЦРБ. Врвч-лаборан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 Шамиль Хайрутти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Патимат Хайрутти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ева Айшат  Хайрутти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иев Малик Магоме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Унчукатл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0,2014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64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иева Сиянат Гусейн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с\с Унчукатлинский». Бухгалт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797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а Светлана Асканда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мин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9,1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.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5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Башир Яхья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но не работае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а Сидрат  Башир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ихов Мурад Баши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уев Геерги Максуд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Хурх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4615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гуева Гюльзада Муслим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П с. Хурхи медсестр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20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ваева Асли 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Шовкринская ООШ»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ваев Муртазаали Заки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йдалаев Абакар Гамзат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нды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427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йдалаева Патимат Патала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нды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118,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 Рус лан Абдулкадыр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Чуртахская ООШ 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еста. 2017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480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ырова Разият  Ширван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Чуртахская ООШ . Библиотекар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44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атилов Муса Сулейман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б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, 2004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379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атилова Саида Али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бинская СОШ. 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0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ров Маъсуд Магомедзагиди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инская ООШ 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1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рова Айша Магомедгаджие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аринская ООШ . 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8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усниева Хадижат Шами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мух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2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жиев Курбанмагомед Нуруллае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рклинская СОШ. 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0, 2008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7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жиева Миси Меджи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Курклинская СОШ.  Учите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99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жиева Мариян Курбанмагомед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тазалиева Лиана Исмаиловн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. Директ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10, 2013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98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тазалиев Магомед Абдулхаликович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П по Лакскому и Кулинскому району, Судебный приста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Прад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, 2001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73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ариев Абдулгафур Баши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МО «сельсовет Куминс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0,0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21214, 200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  1992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БК 8551-030, 1988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21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иева Людмила Гаджибутта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, Куминская ОО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, 2018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21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лаев Имран Ризв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ьсовет Шовкринск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чараева Жамилат Шейхах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ьсовет Кундынс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.участ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312,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000,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банова Сибрижат Абдулкадиров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о Кар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50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диев Абдулпатах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улмура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Главы МО «сельсовет Курклинс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opeh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1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098,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диева Джамиля Алигаджи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сестра. Курклинский ФА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4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диева Амина Абдулпатах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диева Азиза Абдулпатах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 Ахмед Нажмутди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Главы МО «сельсовет Кумухс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\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302, 2011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338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а Саида Мугуттин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хозяй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\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 Алим Ахме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\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лейманова Гаписат Ах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\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аев Юсуп Газимагомед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 Главы МО «с\с Унчукатлински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210, 2010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48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аева Багдагул Магомедо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КДЦ Унчукатлинского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8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Liana</cp:lastModifiedBy>
  <dcterms:modified xsi:type="dcterms:W3CDTF">2021-07-01T07:05:00Z</dcterms:modified>
  <cp:revision>140</cp:revision>
  <dc:subject/>
  <dc:title/>
</cp:coreProperties>
</file>